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度春季工程技术系列专业技术资格评审结果公示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480"/>
        <w:rPr/>
      </w:pPr>
      <w:r>
        <w:rPr>
          <w:sz w:val="24"/>
        </w:rPr>
        <w:t>我中心</w:t>
      </w:r>
      <w:r>
        <w:rPr>
          <w:sz w:val="24"/>
        </w:rPr>
        <w:t>2011</w:t>
      </w:r>
      <w:r>
        <w:rPr>
          <w:sz w:val="24"/>
        </w:rPr>
        <w:t>年度春季工程技术系列专业技术职务任职资格评审工作已全部完成。现将通过工程技术系列专业技术职务任职资格的情况公示如下：</w:t>
      </w:r>
    </w:p>
    <w:p>
      <w:pPr>
        <w:pStyle w:val="Normal"/>
        <w:ind w:firstLine="480"/>
        <w:rPr/>
      </w:pPr>
      <w:r>
        <w:rPr>
          <w:sz w:val="24"/>
        </w:rPr>
        <w:t>公示日期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—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咨询电话：</w:t>
      </w:r>
      <w:r>
        <w:rPr>
          <w:sz w:val="24"/>
        </w:rPr>
        <w:t>6255517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评审通过人员名单</w:t>
      </w:r>
    </w:p>
    <w:tbl>
      <w:tblPr>
        <w:tblW w:w="910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212"/>
        <w:gridCol w:w="2088"/>
        <w:gridCol w:w="1440"/>
      </w:tblGrid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　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名称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　立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曙光信息产业（北京）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秋静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兴通讯股份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　鑫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科诺伟业科技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　瑜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国电智深控制技术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春华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高威科电气技术股份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会堂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高威科电气技术股份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军安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快通高速路电子收费系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交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　晶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国科世纪激光技术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光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立群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国科世纪激光技术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光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传发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软科技股份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弱电智能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东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东方宇之光电子科技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工程师</w:t>
            </w:r>
          </w:p>
        </w:tc>
      </w:tr>
      <w:tr>
        <w:trPr>
          <w:trHeight w:val="3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国顺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院建筑设计研究院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与建筑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杜渊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海淀科技园建设股份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与建筑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亚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院建筑设计研究院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　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院建筑设计研究院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志红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友发国际工程设计咨询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建刚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捷通机房设备工程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装饰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宏伟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科国金工程管理咨询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雪涛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利星房地产开发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哲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时代亮点科技发展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科学与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　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科力爆炸技术工程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爆破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慧丽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桀伟业道路工程技术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桥施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　晓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融科智地房地产股份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国华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生北控生物科技股份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杨玉慧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蒙高科干细胞技术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留存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蒙高科干细胞技术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　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丽丽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环境学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志辉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检验检疫科学研究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洪岩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合成油工程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智超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合成油工程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　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名称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　毅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合成油工程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　来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合成油工程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　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合成油工程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锦华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合成油工程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利军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合成油工程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耀龙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合成油工程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　强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合成油工程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笪志强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合成油工程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机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联明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朗宁威科贸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晓冬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为技术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小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储天信息技术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  楠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国科环宇空间技术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尤　扬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信息技术安全研究中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顺利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雷索电子技术开发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信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　帆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衡纬科技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文科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　岱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宁宁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华铁信息技术开发总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文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王科技股份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俊超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王科技股份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利娟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王科技股份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　超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王科技股份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　伟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王科技股份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子江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王科技股份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建民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王科技股份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鑫梅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王科技股份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　静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数字证书认证中心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信息安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奇辉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数字证书认证中心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信息安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永利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软科技股份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建成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软科技股份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苗　萌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软科技股份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惠庭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软科技股份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阿其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软科技股份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　沛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软科技股份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　琴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软科技股份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亚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软科技股份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君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奥生物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明星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萃科技（北京）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　勋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国芹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九度（北京）空间信息技术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　青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为技术有限公司北京研究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　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都信息发展股份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　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名称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志强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振中电子技术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　萍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　瑜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州数码（中国）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海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州数码（中国）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媛媛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州数码（中国）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利华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科大洋科技发展股份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依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科大洋科技发展股份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玛娜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科大洋科技发展股份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飞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科大洋科技发展股份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多媒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红甫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新松佳和电子系统股份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付兴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方德软件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小三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方德软件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谷明英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方德软件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丽姹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方德软件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志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方德软件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晨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方德软件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　韡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开元信息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）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宇博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开元信息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）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小芳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开元信息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）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天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时代新威信息技术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安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　伟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曙光信息产业（北京）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　满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曙光信息产业（北京）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　谦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曙光信息产业（北京）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春屹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曙光信息产业（北京）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　征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曙光信息产业（北京）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　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曙光信息产业（北京）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桂红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曙光信息产业（北京）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邬谞博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曙光信息产业（北京）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景运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曙光信息产业（北京）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卿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曙光信息产业（北京）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　昂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曙光信息产业（北京）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海旺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曙光信息产业（北京）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迎华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曙光信息产业（北京）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新凤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曙光信息产业（北京）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见微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联想软件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　斌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新微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海平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硅谷数模半导体（北京）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　亮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希格玛和芯微电子技术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成电路设计与开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　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希格玛和芯微电子技术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全兴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希格玛和芯微电子技术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乃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高威科电气技术股份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虞风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高威科电气技术股份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　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名称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　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高威科电气技术股份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志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高威科电气技术股份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丽亚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高威科电气技术股份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　轶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高威科电气技术股份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宏瑞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高威科电气技术股份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东升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科诺伟业科技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　亮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旭源科技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磊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科华正电气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海波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科泛华测控技术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仪器仪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莉芬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科软件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建芳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科诺伟业科技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雨川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恒光学薄膜中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　璇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恒光学薄膜中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寇　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恒光电研究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天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国科世纪激光技术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治军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国科世纪激光技术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　光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国科世纪激光技术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晓涤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极光安防护科技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贤波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奥生物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卫建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奥生物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密仪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印军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软科技股份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鑫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科软件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宇自动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　洁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科软件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建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　磊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兴能源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　航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曙光信息产业（北京）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系统规划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晓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兴能源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能源发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小瑜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电力科学研究院新能源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能源发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　明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动力源科技股份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力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　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国科世纪激光技术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重阳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中优医药股份有限公司北京分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自动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志华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科恒业中自技术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　静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合成油工程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烨磊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长安新能源北京研发中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力机械检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发云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佳倍德（北京）科技发展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焊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　星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国科世纪激光技术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继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科恒业中自技术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　洋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国电智深控制技术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　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科弘睿科技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控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永良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国科环宇空间技术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雪喃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合成油工程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　淼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计量科学研究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晓艳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计量科学研究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　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名称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亚萍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中科院知识产权投资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曾明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中科院知识产权投资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伟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中科院知识产权投资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立丽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　卓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联合燃气技术发展中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储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春成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高能筑博建筑设计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　烨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高能筑博建筑设计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　颖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新都市城市规划设计研究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　红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勘察技术工程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亚军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科建筑设计研究所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结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　晓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院建筑设计研究院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苏帆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院建筑设计研究院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规划与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　翔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建机房地产有限责任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电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　倩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高光环艺照明设计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电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　阳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电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海生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院建筑设计研究院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电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梦蝶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政泉置业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水排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弘燕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盛世兆业房地产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铁成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建工国际建设工程有限责任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英凯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扶桑建筑装饰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惠定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睿铁弗莱德尔轨道系统技术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　颂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人和地下人防工程建设指挥部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施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滕立阳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院建筑设计研究院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云飞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六建集团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英爽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林科院林业科技信息研究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业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少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志强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爱辉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奥生物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丽媛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奥生物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　丹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生北控生物科技股份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丽丽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生北控生物科技股份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 妍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中科院知识产权投资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制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　芬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合成油工程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贺松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合成油工程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迎春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合成油工程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　伟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合成油工程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晓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合成油工程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　琳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合成油工程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国雁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合成油工程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效明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合成油工程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丽丽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合成油工程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小静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合成油工程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　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格名称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彦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合成油工程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云坡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合成油工程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　瑞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合成油工程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　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合成油工程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玮娜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－－天素投资节能减排联合研发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建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晓惠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中科院知识产权投资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柏小丽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京蒙高科干细胞技术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化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佳玲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软科技股份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　玲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勘察技术工程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　彬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振中电子技术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　琳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　磊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科恒业中自技术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瑞丰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科创嘉人力资源咨询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亚丽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科电高技术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　叶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科恒业中自技术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　双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科恒业中自技术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志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勘察技术工程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勘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修展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勘察技术工程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勘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智娟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勘察技术工程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勘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　沫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勘察技术工程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勘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海燕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新奥混凝土集团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进国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勘察技术工程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　军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科国金工程管理咨询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　晶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高能筑博建筑设计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金龙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院建筑设计研究院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宝琪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科院建筑设计研究院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排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　洁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百川飞虹生物科技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工程师</w:t>
            </w:r>
          </w:p>
        </w:tc>
      </w:tr>
      <w:tr>
        <w:trPr>
          <w:trHeight w:val="1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丽平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科兴生物制品有限公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助工程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1:14:00Z</dcterms:created>
  <dc:creator>微软用户</dc:creator>
  <dc:description/>
  <cp:keywords/>
  <dc:language>en-US</dc:language>
  <cp:lastModifiedBy>微软用户</cp:lastModifiedBy>
  <dcterms:modified xsi:type="dcterms:W3CDTF">2011-11-16T05:56:00Z</dcterms:modified>
  <cp:revision>22</cp:revision>
  <dc:subject/>
  <dc:title>2011年度春季工程技术系列专业技术资格评审结果公示</dc:title>
</cp:coreProperties>
</file>