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度春季工程技术系列专业技术资格评审结果公示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我中心</w:t>
      </w:r>
      <w:r>
        <w:rPr>
          <w:sz w:val="24"/>
        </w:rPr>
        <w:t>2014</w:t>
      </w:r>
      <w:r>
        <w:rPr>
          <w:sz w:val="24"/>
        </w:rPr>
        <w:t>年度春季工程技术系列专业技术职务任职资格评审工作已全部完成。现将通过工程技术系列专业技术职务任职资格的情况公示如下：</w:t>
      </w:r>
    </w:p>
    <w:p>
      <w:pPr>
        <w:pStyle w:val="Normal"/>
        <w:ind w:firstLine="480"/>
        <w:rPr/>
      </w:pPr>
      <w:r>
        <w:rPr>
          <w:sz w:val="24"/>
        </w:rPr>
        <w:t>公示日期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25551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通过人员名单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2268"/>
        <w:gridCol w:w="1512"/>
      </w:tblGrid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北龙中网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科技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清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小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电高技术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殿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世纪激光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云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华为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忠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汽福田汽车股份有限公司工程研究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林资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电子与电力传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嘉恒中自图像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炜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江苏旭源科技有限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能源发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延锋江森座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与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常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佳木斯电机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师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述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规划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系统集成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技术架构治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艳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东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海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建筑设计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屈小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李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京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治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暖通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畅显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水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永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海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奚聘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文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庆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家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丽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生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美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航天神舟生物科技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倩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检验检验科学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食品科学与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非金属材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霍立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顺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级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青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魏巨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志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淑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储开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软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毕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秋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汉王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汤盼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汉王智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祁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威梯科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鲁冬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艾威梯科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友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九度（北京）空间信息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威全通（北京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首都信息发展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丁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孝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童中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守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曙光信息产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方德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史国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怡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玲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郎彦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克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静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海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隆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丽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何新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财产保险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财产保险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人民财产保险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宝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丽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安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神华和利时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文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通信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潘晶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及多媒体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殊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伍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端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久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雷地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三快在线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戴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晓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联想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丽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联想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锐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航天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鞠昌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电普瑞电力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娉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新松佳和电子系统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伟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鹏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丁立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佘晓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九度（北京）空间信息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宪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九度（北京）空间信息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纪静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创三思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边博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狄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安通视数据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生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立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富士康纳米科技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泽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二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仪器仪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国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联想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侯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九度（北京）空间信息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德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九度（北京）空间信息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振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联想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世纪激光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光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阳文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硅谷数模半导体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之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联想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永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小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付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永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信息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芦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东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自动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供配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伟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岩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明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与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洪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多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泛华测控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阳产品质量监督检验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建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电智深控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控制科学与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间环境模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苏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忠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汉王智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交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戚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北大千方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规划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系统集成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咨询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丽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管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蔡海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龚佶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友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胡会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姚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东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文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兴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邢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连良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英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艳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温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芦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金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党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曾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久其软件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系统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楼宇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志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楼宇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乾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楼宇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师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楼宇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敬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软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楼宇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彩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慧时空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远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数慧时空信息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理信息系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招商投资管理集团有限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恩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招商投资管理集团有限公司北京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沈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野稻筑园规划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祯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镇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宝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（镇）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贡灵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（镇）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良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（镇）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高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（镇）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高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（镇）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（镇）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外园林建设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景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泓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仝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园林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颜培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夏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南建筑设计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南建筑设计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森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村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春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里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建筑设计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罗葵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建筑设计研究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胜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春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高能筑博建筑设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志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有限公司河南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宗慧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上海分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子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宜晶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庆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交大建筑勘察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梓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成都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贾子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洪金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占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延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空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杜燕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上海分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调制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彭艳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灵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通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世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艳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给排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华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交路桥设计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道桥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上海分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解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平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鼎创工程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立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日盛达建筑企业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潢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韦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规划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振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安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谭大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大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海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大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房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结构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洪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桂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爱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东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燕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装饰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程雅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玉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修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明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周小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包乌日根达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勘察技术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饰装修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黄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装饰装修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建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汪泽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清尚环艺建筑设计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春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神州数码（中国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齐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旭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北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投资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胜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融科智地房地产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关村科学城建设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住物业管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孟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环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绿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态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廖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绿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琬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和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菲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清华大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贺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环清华环境工程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节能六合天融环保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保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成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经赛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环境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薛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创医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健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月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晓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韩学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生北控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树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制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彦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京蒙高科干细胞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科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吉比爱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生金域诊断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曲冰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六合华大基因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信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六合华大基因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六合华大基因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志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六合华大基因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许鹏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六合华大基因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晓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六合华大基因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志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丛丽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田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葛玉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谢伟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文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晓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圣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信息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方明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海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医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译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华大基因研究中心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宝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化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袁雅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管道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利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管道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顾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管道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管道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晶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管道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跃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管道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冬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工管道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奉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总图运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立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博奥生物集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光娜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彩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宋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检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体育总局反兴奋剂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秦亚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材料科学与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奥时代新能源技术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无机非金属材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曹延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首科化微电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晓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徐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廉鹏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孙思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郝建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吕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能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闫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宏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波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百奥药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董晨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进出口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佟金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国科环宇空间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晓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恒业中自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技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海淀中京工程设计软件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虎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雯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  <w:r>
              <w:rPr>
                <w:rFonts w:ascii="Verdana" w:hAnsi="Verdana" w:cs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雪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  <w:r>
              <w:rPr>
                <w:rFonts w:ascii="Verdana" w:hAnsi="Verdana" w:cs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吴思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科诺伟业科技有限公司</w:t>
            </w:r>
            <w:r>
              <w:rPr>
                <w:rFonts w:ascii="Verdana" w:hAnsi="Verdana" w:cs="Verdana"/>
                <w:color w:val="00008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力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美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控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任玉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间环境模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田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红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械设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银泰永辉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殷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银泰永辉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耿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房吉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智能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武敬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于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智能建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晓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立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亚洲卫星通信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采暖通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冯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院建筑设计研究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电气设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乔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宜都建华建筑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富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久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质勘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献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测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彦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勘国检工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施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智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六合华大基因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物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郁云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王建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剑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石国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玉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艳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世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楷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刘亮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鹏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梁中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建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段艳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舒世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卢宗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唐大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明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崔国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朱晓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郑作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邓忠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凤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杨美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希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郭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赵晓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江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素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思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李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张菲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合成油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化学工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陈延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分析化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助理工程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4:00Z</dcterms:created>
  <dc:creator>微软用户</dc:creator>
  <dc:description/>
  <cp:keywords/>
  <dc:language>en-US</dc:language>
  <cp:lastModifiedBy>微软用户</cp:lastModifiedBy>
  <cp:lastPrinted>2013-05-28T13:39:00Z</cp:lastPrinted>
  <dcterms:modified xsi:type="dcterms:W3CDTF">2013-05-28T06:00:00Z</dcterms:modified>
  <cp:revision>707</cp:revision>
  <dc:subject/>
  <dc:title>2011年度春季工程技术系列专业技术资格评审结果公示</dc:title>
</cp:coreProperties>
</file>