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2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268"/>
        <w:gridCol w:w="14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信研院无线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晓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东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能信息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宇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诺尼基智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培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领翼中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玉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春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仪风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培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基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方博源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笑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丛旭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启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卫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车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扬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景恒基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晋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京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廖勇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铁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与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珅奥基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贵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向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首科喷薄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春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鹿成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锦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丹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素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珊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智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瑾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京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大泰和财产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诩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三星通信技术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跃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富智赢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志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松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洪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晓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牧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卫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星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狄静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焕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云计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祖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延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秀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少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小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思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廷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信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昕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软资源信息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泛华恒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璐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空间信息技术责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小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为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矽谷星矢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信息网络工程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及多媒体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天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工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会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工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慧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领邦仪器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锐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庆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和信息化部电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远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军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小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永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大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林重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煜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洁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林重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鸿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艾铂思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配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腾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庆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电机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尔集成电路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勇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岸线移动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明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亚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源育成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传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永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福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建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元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富士康纳米科技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林重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沈阳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艳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玲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方集思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树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立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林重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维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婉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军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大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龙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兵器装备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研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研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洪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研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雪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鸿正环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明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合康亿盛变频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精密仪器系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装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智密科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辐照工艺与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遥地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会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遥地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雪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泰方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规划和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超图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松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雪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立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秀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热能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思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黎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云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立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系统采购及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架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曦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采购与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艺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大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燕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锦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少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咨海外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维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延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召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维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建筑工程设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健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都市城市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筱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创格园林景观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都市城市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恺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鲁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敏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阳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硕人时代节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春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仁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华蓝设计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业第三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旭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华建筑设计（香港）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庆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京城建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俊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润鸿达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联电力工程监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西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联万博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海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岩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建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通华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立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冬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世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子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禹龙水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部化学品登记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绿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莉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志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冬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金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花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禹龙水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晓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林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康润诚业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立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瑞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双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旭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婵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鑫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丽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兵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会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周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宗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系统采购及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新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弘宇短纤维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用通减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艳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佰能光电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研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鹭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未名聚力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研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建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晓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立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莲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缠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宜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宗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丽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恩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大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红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发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奇春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显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月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宏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冰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发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波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远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正创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长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进出口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海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艳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谦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凤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海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元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相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硕人时代节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振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制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树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莽九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冬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科兴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志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学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绍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为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净水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浩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东方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东方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2-05-29T15:28:00Z</cp:lastPrinted>
  <dcterms:modified xsi:type="dcterms:W3CDTF">2013-06-04T07:43:00Z</dcterms:modified>
  <cp:revision>293</cp:revision>
  <dc:subject/>
  <dc:title>2011年度春季工程技术系列专业技术资格评审结果公示</dc:title>
</cp:coreProperties>
</file>