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秋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7</w:t>
      </w:r>
      <w:r>
        <w:rPr>
          <w:sz w:val="24"/>
        </w:rPr>
        <w:t>年度秋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—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sz w:val="20"/>
                <w:szCs w:val="20"/>
              </w:rPr>
              <w:t>毛鹏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华戎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德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延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君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开元信息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瑞得霖科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九章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晓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自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青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冰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聪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小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5" w:name="OLE_LINK6"/>
            <w:bookmarkEnd w:id="5"/>
            <w:r>
              <w:rPr>
                <w:sz w:val="20"/>
                <w:szCs w:val="20"/>
              </w:rPr>
              <w:t>任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芝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俊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胜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东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传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靖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与动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江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科世纪激光技术（天津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系统技术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测绘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肖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学院声学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强核力辐射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辐照工艺与防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夏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利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常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飞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爱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学首都发展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蓺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鸿建筑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锦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海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黎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伯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6" w:name="OLE_LINK7"/>
            <w:bookmarkEnd w:id="6"/>
            <w:r>
              <w:rPr>
                <w:sz w:val="20"/>
                <w:szCs w:val="20"/>
              </w:rPr>
              <w:t>卢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筑华诚国际建筑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工程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德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江苏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天津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兴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保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恢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文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信息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鸿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艾铂思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晓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风与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天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通设计顾问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艺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虞卓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耀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章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焕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矿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春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淑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光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滕晓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道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金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桥梁与隧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冬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bookmarkStart w:id="7" w:name="OLE_LINK8"/>
            <w:bookmarkEnd w:id="7"/>
            <w:r>
              <w:rPr>
                <w:sz w:val="20"/>
                <w:szCs w:val="20"/>
              </w:rPr>
              <w:t>陈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重庆环科院博达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通用咨询投资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仉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本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俊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空间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莲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建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青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奇春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宗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国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大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立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梅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春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九章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需求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全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文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舜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同方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毅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网信通埃森哲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月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汽车集团有限公司越野车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科学与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宫义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艳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牟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彦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全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实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鸿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啸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婕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聚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四川中电启明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质量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缪武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利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毛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分析与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晓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博中自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用开发与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星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赵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凤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福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文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彦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士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栋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奥特（北京）视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佳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奥特（北京）视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红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思博乐教育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思博乐教育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启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爱尖子教育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亚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晓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格非视频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春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大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秋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建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玉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世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萌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光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子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家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嘉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恩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系统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安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詹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占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计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庆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云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麒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堂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有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通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启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建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新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强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上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秀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周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由思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旭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凌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柳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依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琳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义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焰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旭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亚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玉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涵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文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宏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信息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雅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宝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建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安信天行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与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玉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美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福建亿榕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测试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和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贵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忆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瑞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思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琼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卓驰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培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四维远见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息通信产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  <w:bookmarkStart w:id="8" w:name="OLE_LINK13"/>
      <w:bookmarkStart w:id="9" w:name="OLE_LINK13"/>
      <w:bookmarkEnd w:id="9"/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梦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春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光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春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树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亚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三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佳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慧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有限公司技术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佳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大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春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软件开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方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宏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贵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密码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先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郭继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系统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文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安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覃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书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雪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远航通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研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瓮增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能车联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怡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志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璐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启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高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海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系统集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锦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小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艳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伟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妹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庆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炳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网信通亿力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晓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业智能数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苑彦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康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杨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红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卜春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集成电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电路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修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鲁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沿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展讯高科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志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长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德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慧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藏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发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沃飞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礼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子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新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兆易创新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春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荣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美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占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士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叶高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玉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慕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振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永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金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海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逄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飞华通信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洪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赛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计算机技术及应用研究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一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颐和健康科学技术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钰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佳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肖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浩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百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贵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科诺伟业风能设备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与通信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远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晓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芯标准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支佳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与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洲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伯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孔令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亚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宏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穆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士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伟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深圳市国电科技通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玉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信息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能车联产业创新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维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光捷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千方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思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导通开创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江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半导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双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珏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节能协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维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登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尚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红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恒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输配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富佳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机械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晓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悦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运输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静态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小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工程与工程热物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雪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小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芯微电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明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聪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三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科世纪激光技术（天津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经纬恒润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紫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江南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江南投资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与制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红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都中科唯实仪器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与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协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制造工艺与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安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与可靠性检测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模拟试验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丽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大恒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3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树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核能与新能源技术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核科学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海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认证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庄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顺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凡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明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倪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智行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甄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网信通埃森哲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通网络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甫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政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玉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祖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宏博中科遥感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静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文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正国际软件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立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宇空港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鹏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字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国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计通电子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符云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维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辛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腾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城规城市规划建筑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聪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淇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婷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睿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宏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俊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秋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瑞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裕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阎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丽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裴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蒲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熊韧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清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吉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思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战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路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风景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俊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子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映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绿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向新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雪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霄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展国际数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杭州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忠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月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文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光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重庆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忠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琴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伯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传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清安地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林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洪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旭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聂珊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子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小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伟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明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云慧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红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恒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瑞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2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海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恩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探索者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凤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鸿建筑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德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庆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文琰文化遗产保护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七展国际数字科技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尤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圣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伟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镜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维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关耀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之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纬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符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巧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土木工程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春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凌虎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首创华业房地产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经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浩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伟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克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郑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柴洪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燕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室内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维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安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热通风与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雪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风与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暖通风与空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珊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海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控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左力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节能技术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媛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松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龙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家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怀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际高建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立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海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国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中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亚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炳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玉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京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佳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华同衡规划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明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学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炳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沈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陕西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艳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思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建筑装饰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司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华天工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阔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华天工展览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振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鸿厦基建工程监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晓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建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建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自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献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忠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昌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志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崇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元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佳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文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友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长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岳春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毅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钱志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红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杰伟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召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路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春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北京中交路通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桥梁与隧道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敏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龙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构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邵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交华联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维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弹药工程与爆炸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春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力爆炸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爆破与器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博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水艺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剑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靖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嘉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洁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春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柏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只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俊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作物遗传育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中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亚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尹艳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苗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丽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俊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娅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君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树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津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永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会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栋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福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晨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树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隋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邹烨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俊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迈客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媛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加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晓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窦志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大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同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修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医学检验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晓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分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协同创新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志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秀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启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红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赛斯（北京）生物科技有限公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美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盛贵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京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慧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国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樊素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江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分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环境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石油化工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宇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创碳投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海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九章环境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玉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诺格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成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英诺格林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保水处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园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韵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晓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劭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陆少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连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康文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宁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内蒙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仁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晨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腾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翟云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全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阴茜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范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国益环保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购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媛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造价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蒋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牛丽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路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选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桂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永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鼎诚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楚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工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蓓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博奥晶典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嵌入式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多媒体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子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海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志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曙光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信新网通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运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庞晓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建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胥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悦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晓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亚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盼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宇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慧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天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方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智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管理与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丽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方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泰方信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施文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雪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永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天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电普华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兆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汾阳中科渊昌再生能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动力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艳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禾宇图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摄影测量与遥感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绍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和光（天津）应用激光技术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电子学与激光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兆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兆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世纪千府国际工程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乡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姜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印国际城市规划与设计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景观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小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婷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浈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宏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建谊高能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昆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造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昇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迟艺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浩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桑振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第二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俊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三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汀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建设开发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土木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健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永康富治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岩土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余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焦文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小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常国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国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志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勘天成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察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荣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路与桥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雅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闻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梦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兴生物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晓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士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药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艳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  <w:bookmarkStart w:id="10" w:name="OLE_LINK13"/>
      <w:bookmarkStart w:id="11" w:name="OLE_LINK13"/>
      <w:bookmarkEnd w:id="1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maxiaohui</cp:lastModifiedBy>
  <cp:lastPrinted>2017-11-20T14:59:00Z</cp:lastPrinted>
  <dcterms:modified xsi:type="dcterms:W3CDTF">2018-04-04T06:09:00Z</dcterms:modified>
  <cp:revision>1092</cp:revision>
  <dc:subject/>
  <dc:title>2011年度春季工程技术系列专业技术资格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